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Padova  19 Aprile 2008                                                             A tutte le Società</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ab/>
        <w:tab/>
        <w:t xml:space="preserve">                                                                        con sezione femminile</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ab/>
        <w:tab/>
        <w:t xml:space="preserve">                                                                       Al D.T.R.F. Giorgio Citton</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ab/>
        <w:tab/>
        <w:t xml:space="preserve">                                                                       Al D.G.R.F. Simonetta Bortolami</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Al Consigliere regionale addetto Paolo Rizzi</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OGGETTO: allenamento collegiale della sezione Femminile</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Si comunica che, come previsto dal piano regionale di lavoro della sezione Femminile, nei giorni sotto elencati,, si svolgeranno degli incontri di allenamento in preparazione ai test regionali, presso la palestra della S.G. Gymnasium, a Paese (TV).</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pPr>
      <w:r>
        <w:rPr>
          <w:sz w:val="22"/>
          <w:szCs w:val="22"/>
        </w:rPr>
        <w:t xml:space="preserve">          </w:t>
      </w:r>
      <w:r>
        <w:rPr>
          <w:sz w:val="22"/>
          <w:szCs w:val="22"/>
        </w:rPr>
        <w:t>- 23 Aprile 2008     dalle 15,30 alle 19,30</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 28 Aprile 2008     dalle 15,30 alle 19,30</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Ginnaste convocate</w:t>
        <w:tab/>
        <w:tab/>
        <w:t>- Castronovo Novella</w:t>
        <w:tab/>
        <w:t>Veneziana</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tab/>
        <w:tab/>
        <w:tab/>
        <w:t>- Favaretto Joana</w:t>
        <w:tab/>
        <w:t>Gymnasium</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Valentini Giulia</w:t>
        <w:tab/>
        <w:t>Ardor</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Marini Elisa</w:t>
        <w:tab/>
        <w:t>Corpo libero</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Torresan Giorgia</w:t>
        <w:tab/>
        <w:t>Fides et robur</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Scardanzan Virginia</w:t>
        <w:tab/>
        <w:t>Gymnasium</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Rainato Anna</w:t>
        <w:tab/>
        <w:t>La Ruota</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Ceoletta Chiara</w:t>
        <w:tab/>
        <w:t>Ardor</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Pozzobon Alice</w:t>
        <w:tab/>
        <w:t>Gymnasium</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Arrighini Chiara</w:t>
        <w:tab/>
        <w:t>Corpo libero</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Favrin Elena</w:t>
        <w:tab/>
        <w:t>Fides et Robur</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tab/>
        <w:tab/>
        <w:tab/>
        <w:t>- Rumonato Ottavia</w:t>
        <w:tab/>
        <w:t>Veneziana</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tab/>
        <w:tab/>
        <w:tab/>
        <w:t>- Scantamburlo Alessia</w:t>
        <w:tab/>
        <w:t>Ardor</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tab/>
        <w:tab/>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pPr>
      <w:r>
        <w:rPr>
          <w:sz w:val="22"/>
          <w:szCs w:val="22"/>
        </w:rPr>
        <w:t>Tecnici convocati il 23.04</w:t>
        <w:tab/>
        <w:tab/>
        <w:t>Citton Giorgio</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ab/>
        <w:tab/>
        <w:tab/>
        <w:tab/>
        <w:t>Ferrari Moira</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ab/>
        <w:tab/>
        <w:tab/>
        <w:tab/>
        <w:t>Camporese Matteo</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Tecnici convocati il 28.04</w:t>
        <w:tab/>
        <w:tab/>
        <w:t>Citton Giorgio</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ab/>
        <w:tab/>
        <w:tab/>
        <w:tab/>
        <w:t>Spongia Valentina</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ab/>
        <w:tab/>
        <w:tab/>
        <w:tab/>
        <w:t>Milanetto Katia</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pPr>
      <w:r>
        <w:rPr>
          <w:sz w:val="22"/>
          <w:szCs w:val="22"/>
        </w:rPr>
        <w:t xml:space="preserve">               </w:t>
      </w:r>
      <w:r>
        <w:rPr>
          <w:sz w:val="22"/>
          <w:szCs w:val="22"/>
        </w:rPr>
        <w:t>Si ringrazia per la collaborazione e si porgono cordiali saluti</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ab/>
        <w:tab/>
        <w:t xml:space="preserve">                                                           </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pPr>
      <w:r>
        <w:rPr>
          <w:sz w:val="22"/>
          <w:szCs w:val="22"/>
        </w:rPr>
        <w:tab/>
        <w:tab/>
        <w:t xml:space="preserve">                                                             IL PRESIDENTE</w:t>
      </w:r>
    </w:p>
    <w:p>
      <w:pPr>
        <w:pStyle w:val="Normal"/>
        <w:tabs>
          <w:tab w:val="clear" w:pos="708"/>
          <w:tab w:val="left" w:pos="1260" w:leader="none"/>
          <w:tab w:val="left" w:pos="1800" w:leader="none"/>
          <w:tab w:val="left" w:pos="5940" w:leader="none"/>
          <w:tab w:val="left" w:pos="7380" w:leader="none"/>
        </w:tabs>
        <w:rPr/>
      </w:pPr>
      <w:r>
        <w:rPr>
          <w:sz w:val="22"/>
          <w:szCs w:val="22"/>
        </w:rPr>
        <w:t xml:space="preserve">                                                                                          </w:t>
      </w:r>
      <w:r>
        <w:rPr>
          <w:sz w:val="22"/>
          <w:szCs w:val="22"/>
        </w:rPr>
        <w:t>(Prof. Luciano Gaggio)</w:t>
      </w:r>
    </w:p>
    <w:p>
      <w:pPr>
        <w:pStyle w:val="Normal"/>
        <w:tabs>
          <w:tab w:val="clear" w:pos="708"/>
          <w:tab w:val="left" w:pos="0" w:leader="none"/>
        </w:tabs>
        <w:rPr/>
      </w:pPr>
      <w:r>
        <w:rPr/>
        <w:tab/>
        <w:tab/>
      </w:r>
    </w:p>
    <w:p>
      <w:pPr>
        <w:pStyle w:val="Normal"/>
        <w:tabs>
          <w:tab w:val="clear" w:pos="708"/>
          <w:tab w:val="left" w:pos="5580" w:leader="none"/>
        </w:tabs>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0:11:00Z</dcterms:created>
  <dc:creator>Gaggio Luciano</dc:creator>
  <dc:description/>
  <cp:keywords/>
  <dc:language>en-US</dc:language>
  <cp:lastModifiedBy>asd</cp:lastModifiedBy>
  <cp:lastPrinted>2008-02-22T10:05:00Z</cp:lastPrinted>
  <dcterms:modified xsi:type="dcterms:W3CDTF">2008-04-19T20:21:00Z</dcterms:modified>
  <cp:revision>4</cp:revision>
  <dc:subject/>
  <dc:title>CALENDARIO AGONISTICO REGIONALE 2006</dc:title>
</cp:coreProperties>
</file>